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ast Branch of Conococheague Creek</w:t>
      </w:r>
    </w:p>
    <w:p>
      <w:pPr>
        <w:pStyle w:val="Normal"/>
        <w:jc w:val="center"/>
        <w:rPr/>
      </w:pPr>
      <w:r>
        <w:rPr/>
        <w:t>Written by B. George Hammond Photography by DeAnthony Williams</w:t>
      </w:r>
    </w:p>
    <w:p>
      <w:pPr>
        <w:pStyle w:val="Normal"/>
        <w:rPr/>
      </w:pPr>
      <w:r>
        <w:rPr/>
        <w:tab/>
        <w:t>The original inhabitants of Pennsylvania called this stream Conococheague, “Stream of Many Bends.” It’s the truth, too.  This stream is full of bends, twists, fast grades, pools, and runs.  Upstream of Caledonia State Park is excellent Brook Trout habitat.  To get to this fishery from I81, take exit 16, US 30 East.  At the intersection of US 30 and PA 233, turn left and head to Hosackrun Campground.  While driving up PA 233 and looking left a collection pond is visible next to the road.  This is important because it marks the transition point between wild fishery and put and take.</w:t>
      </w:r>
    </w:p>
    <w:p>
      <w:pPr>
        <w:pStyle w:val="Normal"/>
        <w:rPr/>
      </w:pPr>
      <w:r>
        <w:rPr/>
        <w:tab/>
        <w:t>There are several consistent hatches that abide in this stream.  There are sulphurs, march browns, hendricksons, grey foxes, black stone flies, golden stone flies, grannom caddis, green caddis, mother’s day caddis, and the great October sedge.  In the summer the ants begin to rain on the stream and the brookies eat them up like kids at a candy store.   As the stream runs through Micheaux State Forrest there are several springs that influence it and keep the water running cold.  One of the nicest portions is up stream of the water treatment plant, which is where the PA Fish and Boat Commission stops stocking.   Every inch of the stream from there up is completely wild.</w:t>
      </w:r>
    </w:p>
    <w:p>
      <w:pPr>
        <w:pStyle w:val="Normal"/>
        <w:rPr/>
      </w:pPr>
      <w:r>
        <w:rPr/>
        <w:tab/>
        <w:t>I am a nympher at heart.  The fish in this stream, like most others, are bottom feeders.  A gold ribbed hare’s ear as a point fly and a march brown emerger as a dropper is a normal run for me.  I put a size 16 barrel swivel between my leader butt and the rest of my leader.   I run the dropper as a 3” tag from the barrel swivel, and 2 to 3 feet below the swivel, point fly.  I bounce the nymph along the bottom, feeling my way as I go.  The point fly passes me and begins to rise in the downstream current; this is where the strike usually occurs.  In the summer, I trade the dropper and swivel out for a high viz ant.  I walk upstream sideways and stay in the riffles and runs, when nymphing.  When I fish the high viz ant, I walk upstream and cast in a short fan pattern, again in the riffles and runs.  I tend to bypass the pools, as the fish don’t seem to congregate in them much.  At the end of the day, when I’m heading back down stream, I tie on a wet fly and small streamer combination and hit the pools with an across and down presentation.</w:t>
      </w:r>
    </w:p>
    <w:p>
      <w:pPr>
        <w:pStyle w:val="Normal"/>
        <w:rPr/>
      </w:pPr>
      <w:r>
        <w:rPr/>
        <w:tab/>
        <w:t xml:space="preserve">If a trip to a true gem is on your next agenda, consider giving the East Branch of Conococheague a try.  You won’t be disappointed with its beauty, insect population, or ease of access.  The fishing isn’t all that bad either. </w:t>
      </w:r>
    </w:p>
    <w:p>
      <w:pPr>
        <w:pStyle w:val="Normal"/>
        <w:rPr/>
      </w:pPr>
      <w:r>
        <w:rPr/>
        <w:tab/>
      </w:r>
    </w:p>
    <w:p>
      <w:pPr>
        <w:pStyle w:val="Normal"/>
        <w:rPr/>
      </w:pPr>
      <w:r>
        <w:rPr/>
      </w:r>
    </w:p>
    <w:p>
      <w:pPr>
        <w:pStyle w:val="Normal"/>
        <w:rPr/>
      </w:pPr>
      <w:r>
        <w:rPr/>
      </w:r>
    </w:p>
    <w:p>
      <w:pPr>
        <w:pStyle w:val="Normal"/>
        <w:rPr/>
      </w:pPr>
      <w:r>
        <w:rPr/>
      </w:r>
    </w:p>
    <w:p>
      <w:pPr>
        <w:pStyle w:val="Normal"/>
        <w:spacing w:before="0" w:after="200"/>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1:04:00Z</dcterms:created>
  <dc:creator>Custom Tied</dc:creator>
  <dc:description/>
  <cp:keywords/>
  <dc:language>en-US</dc:language>
  <cp:lastModifiedBy>Custom Tied</cp:lastModifiedBy>
  <dcterms:modified xsi:type="dcterms:W3CDTF">2014-04-30T02:15:00Z</dcterms:modified>
  <cp:revision>3</cp:revision>
  <dc:subject/>
  <dc:title/>
</cp:coreProperties>
</file>