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South-Central Pennsylvania has for many years been known as the cradle of modern American Fly Fishing.  Some of our oldest and biggest heroes are from here.  Anglers like Ed Shenk, George Harvey, Vince </w:t>
      </w:r>
      <w:r>
        <w:rPr>
          <w:rStyle w:val="StrongEmphasis"/>
          <w:b w:val="false"/>
        </w:rPr>
        <w:t>Marinaro</w:t>
      </w:r>
      <w:r>
        <w:rPr/>
        <w:t>, and Charlie Fox started fly fishing the spring creeks of the Cumberland valley more than 50 years ago, and Ed is still at it to this day.  Letort Spring in Carlisle, Falling Spring in Chambersburg, Green Spring in Newburg, and Big Spring in Newville all have portions that are open year ‘round and are dedicated to fly fishing.  For more than a hundred years the Big Spring was home of one of the largest wild populations of Brook Trout in the state.  The mills located along its banks impounded the stream into ponds where the brook trout thrived.  So many people came to catch the Brook Trout that the State of Pennsylvania imposed the first creel limit in its history on the Big Spring, in an attempt to conserve this resource.  Eventually the Pennsylvania Fish and Boat Commission (PAFBC) built a hatchery uphill from the head waters of the stream to take advantage of the consistent flow of clean cold water flowing from its aquifer.  Unfortunately they also allowed the waste from the hatchery to flow into the first pool of the Big Spring known locally as “the Ditch.”  Local fly fishing clubs, private citizens, and Trout Unlimited Chapters lobbied the PAFBC to close the hatchery down.  In the early part of the 21</w:t>
      </w:r>
      <w:r>
        <w:rPr>
          <w:vertAlign w:val="superscript"/>
        </w:rPr>
        <w:t>st</w:t>
      </w:r>
      <w:r>
        <w:rPr/>
        <w:t xml:space="preserve"> century the PAFBC agreed to close down the hatchery and allow the stream to return to its former glory.  </w:t>
      </w:r>
    </w:p>
    <w:p>
      <w:pPr>
        <w:pStyle w:val="Normal"/>
        <w:widowControl/>
        <w:bidi w:val="0"/>
        <w:spacing w:lineRule="auto" w:line="276" w:before="0" w:after="200"/>
        <w:rPr/>
      </w:pPr>
      <w:r>
        <w:rPr/>
        <w:tab/>
        <w:t xml:space="preserve">The recovery process continues to this day. The Commonwealth of Pennsylvania owns the stream from the headwaters to the bridge at Nealy road and manages the fishery as a “Catch and Release, Fly Fishing Only,” area.  When the hatchery was first closed the stream bed was heavily silted and the trout that inhabited the stream were in grave danger due to a serious lack of spawning habitat.  Thanks in large part to the co-operation between the PAFBC, local TU chapters, fly fishing clubs, the PA Turnpike, and private contributions the stream bed has been narrowed, cleaned, and deposited with stream deflectors to create habitat.  The stream boasts populations of wild reproducing brooks, browns, and rainbows, several in the 18 plus inch range.  These fish grow large feeding on the plentiful supply of scuds, sow bugs, and cress bugs that call the water of the Big Spring home.  These crustaceans can grow up to size 12 in some cases.  Other foods available in the stream are caddis, stone flies, midges, sulfurs, tricos, and of course grass hoppers and ants.  These fish are educated and wary.  The Big Spring is one of the toughest most challenging fisheries in the country.  The water is gin clear and 50 degrees all year.  Stay out of it if you expect to tangle with any of these fish.  Approach with caution these fish are great communicators, once spooked they do not recover quick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9:00Z</dcterms:created>
  <dc:creator>Custom Tied</dc:creator>
  <dc:description/>
  <dc:language>en-US</dc:language>
  <cp:lastModifiedBy>Custom Tied</cp:lastModifiedBy>
  <dcterms:modified xsi:type="dcterms:W3CDTF">2014-03-27T09:16:00Z</dcterms:modified>
  <cp:revision>1</cp:revision>
  <dc:subject/>
  <dc:title/>
</cp:coreProperties>
</file>