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rticle:</w:t>
      </w:r>
    </w:p>
    <w:p>
      <w:pPr>
        <w:pStyle w:val="Normal"/>
        <w:rPr>
          <w:sz w:val="28"/>
        </w:rPr>
      </w:pPr>
      <w:r>
        <w:rPr>
          <w:sz w:val="28"/>
        </w:rPr>
        <w:tab/>
        <w:t>The East Branch of the Antietam is a freestone stream that has its beginning up on South Mountain and collects in the Waynesboro reservoir.  It comes over the spillway and meanders its way through Michaux State Forest. In the forest the trees provide shade and help keep the water cool throughout the summer, once it exits the forest it winds through farm fields on its way to meet the West Branch of the Antietam, just before the MD Line.  As it makes its way down the grade it picks up volume from tributaries and run off measuring from 5 feet wide at its beginning to more than 15 feet wide in the Renfrew Fly Only Area. ---116</w:t>
      </w:r>
    </w:p>
    <w:p>
      <w:pPr>
        <w:pStyle w:val="Normal"/>
        <w:rPr>
          <w:sz w:val="28"/>
        </w:rPr>
      </w:pPr>
      <w:r>
        <w:rPr>
          <w:sz w:val="28"/>
        </w:rPr>
        <w:tab/>
        <w:t>The upper end of the stream supports a wild brook trout population, but browns and rainbows must be introduced each spring.  The trees of the upper end keep the water cool, and there is gradient and rubbling enough to support some hold over and reproducing fish of these species.  The upper end is open until 28 February, the close of the extended season.  It opens back up again in early April.  This gives the PAFBC (Pennsylvania Fish and Boat Commission) time to come in and check the population and restock so that there are plenty of fish for the next season.---100</w:t>
      </w:r>
    </w:p>
    <w:p>
      <w:pPr>
        <w:pStyle w:val="Normal"/>
        <w:ind w:firstLine="720"/>
        <w:rPr>
          <w:sz w:val="28"/>
        </w:rPr>
      </w:pPr>
      <w:r>
        <w:rPr>
          <w:sz w:val="28"/>
        </w:rPr>
        <w:t xml:space="preserve">The Fly Only area is 1 mile long and goes from the bridge where PA 16 crosses the creek down stream to where Welty Road crosses the creek.  This portion of the stream does not support naturally reproducing fish, but because of the special catch and release regulation there is a hold over population. In order to come to the Fly Fishing Only section of the East Branch of Antietam Creek, take I 81 to exit 5 for Greencastle, PA and head toward Waynesboro, PA on PA 16.  Once you pass through Waynesboro on PA 16 you will cross the East Branch of Antietam Creek and come to a signal light for Welty Road, turn right.  Just before the Township building there is another right hand turn that will take you to a parking lot next to a pavilion.  This is the Renfrew Park. ---140 </w:t>
      </w:r>
    </w:p>
    <w:p>
      <w:pPr>
        <w:pStyle w:val="Normal"/>
        <w:ind w:firstLine="720"/>
        <w:rPr>
          <w:sz w:val="28"/>
        </w:rPr>
      </w:pPr>
      <w:r>
        <w:rPr>
          <w:sz w:val="28"/>
        </w:rPr>
        <w:t>This lower portion of the stream is heavily dependent on stocking to offer consistent fishing during the rest of the year. The bottom is not very rubbled so there is almost nothing to slow the current down in the deeper holding areas.  There is a lot of silt in the slower areas, which again is contrary to good habitat.  The PH of the lower end of the stream is a bit on the low side as well, as evidenced by the green moss growing on the rocks and absence of any green leafy vegetation.  There have been several stream improvement projects over the years in an effort to conserve the bank from eroding away.  The Renfrew Foundation of Waynesboro, PA owns the park and is a community conservation leader.---129</w:t>
      </w:r>
    </w:p>
    <w:p>
      <w:pPr>
        <w:pStyle w:val="Normal"/>
        <w:rPr>
          <w:sz w:val="28"/>
        </w:rPr>
      </w:pPr>
      <w:r>
        <w:rPr>
          <w:sz w:val="28"/>
        </w:rPr>
        <w:tab/>
        <w:t>The stream is home to 3 of the 4 basic types of nymphs clingers, crawlers, and borrowers.  We found a light cahill nymph; a blue winged olive nymph, a golden stone fly nymph, midge larvae, and 3 types of Caddis larvae.  There was 1 adult little black stone fly climbing on my client’s ear toward the end of the day.  The presence of stone flies was encouraging due to their low tolerance for poor quality water.  This was proof positive that the insect life in the creek is strong.  Unfortunately, the heavy rains of winter had driven off the majority of the fish.  Toward the end of the day one of my clients did manage to bring a 13 inch healthy Rainbow to hand.  He bid it farewell before I got a chance to snap a shot of it.---129</w:t>
      </w:r>
    </w:p>
    <w:p>
      <w:pPr>
        <w:pStyle w:val="Normal"/>
        <w:rPr>
          <w:sz w:val="28"/>
        </w:rPr>
      </w:pPr>
      <w:r>
        <w:rPr>
          <w:sz w:val="28"/>
        </w:rPr>
        <w:tab/>
        <w:t>All in all, my clients learned some of the fundamentals of casting, entomology, presentation, and stream reading.  They learned also that you don’t have to catch fish to have a good time fishing.  We were welcomed by the stream and all of its beauty, took with us treasured memories of a Dad taking his son out fly-fishing, and left behind only our footprints as we headed our separate ways.  We are hopeful that one day we will meet again, if not as Guide and Client, then as fellow angers on the stream of life.---105</w:t>
      </w:r>
    </w:p>
    <w:p>
      <w:pPr>
        <w:pStyle w:val="Normal"/>
        <w:rPr>
          <w:sz w:val="28"/>
        </w:rPr>
      </w:pPr>
      <w:r>
        <w:rPr>
          <w:sz w:val="28"/>
        </w:rPr>
        <w:t xml:space="preserve"> </w:t>
      </w:r>
    </w:p>
    <w:p>
      <w:pPr>
        <w:pStyle w:val="Normal"/>
        <w:rPr>
          <w:sz w:val="28"/>
        </w:rPr>
      </w:pPr>
      <w:r>
        <w:rPr>
          <w:sz w:val="28"/>
        </w:rPr>
        <w:t>Total 719</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240" w:right="-720" w:hanging="3960"/>
      <w:outlineLvl w:val="0"/>
    </w:pPr>
    <w:rPr>
      <w:sz w:val="24"/>
    </w:rPr>
  </w:style>
  <w:style w:type="paragraph" w:styleId="Heading2">
    <w:name w:val="Heading 2"/>
    <w:basedOn w:val="Normal"/>
    <w:next w:val="Normal"/>
    <w:qFormat/>
    <w:pPr>
      <w:keepNext w:val="true"/>
      <w:numPr>
        <w:ilvl w:val="1"/>
        <w:numId w:val="1"/>
      </w:numPr>
      <w:ind w:left="2880" w:right="-720" w:hanging="3600"/>
      <w:outlineLvl w:val="1"/>
    </w:pPr>
    <w:rPr>
      <w:sz w:val="24"/>
    </w:rPr>
  </w:style>
  <w:style w:type="paragraph" w:styleId="Heading3">
    <w:name w:val="Heading 3"/>
    <w:basedOn w:val="Normal"/>
    <w:next w:val="Normal"/>
    <w:qFormat/>
    <w:pPr>
      <w:keepNext w:val="true"/>
      <w:numPr>
        <w:ilvl w:val="2"/>
        <w:numId w:val="1"/>
      </w:numPr>
      <w:ind w:left="3240" w:right="-720" w:hanging="4320"/>
      <w:outlineLvl w:val="2"/>
    </w:pPr>
    <w:rPr>
      <w:sz w:val="24"/>
    </w:rPr>
  </w:style>
  <w:style w:type="paragraph" w:styleId="Heading4">
    <w:name w:val="Heading 4"/>
    <w:basedOn w:val="Normal"/>
    <w:next w:val="Normal"/>
    <w:qFormat/>
    <w:pPr>
      <w:keepNext w:val="true"/>
      <w:numPr>
        <w:ilvl w:val="3"/>
        <w:numId w:val="1"/>
      </w:numPr>
      <w:ind w:left="2520" w:right="-720" w:hanging="3600"/>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240" w:right="-450" w:hanging="3960"/>
    </w:pPr>
    <w:rPr>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05:00Z</dcterms:created>
  <dc:creator>B. George and Sharon Hammond</dc:creator>
  <dc:description/>
  <dc:language>en-US</dc:language>
  <cp:lastModifiedBy>B. George and Sharon Hammond</cp:lastModifiedBy>
  <dcterms:modified xsi:type="dcterms:W3CDTF">2009-02-28T21:06:00Z</dcterms:modified>
  <cp:revision>1</cp:revision>
  <dc:subject/>
  <dc:title>Article:</dc:title>
</cp:coreProperties>
</file>