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1</w:t>
      </w:r>
    </w:p>
    <w:p>
      <w:pPr>
        <w:pStyle w:val="Normal"/>
        <w:rPr>
          <w:sz w:val="24"/>
        </w:rPr>
      </w:pPr>
      <w:r>
        <w:rPr>
          <w:sz w:val="24"/>
        </w:rPr>
      </w:r>
    </w:p>
    <w:p>
      <w:pPr>
        <w:pStyle w:val="Normal"/>
        <w:rPr>
          <w:sz w:val="24"/>
        </w:rPr>
      </w:pPr>
      <w:r>
        <w:rPr>
          <w:sz w:val="24"/>
        </w:rPr>
      </w:r>
    </w:p>
    <w:p>
      <w:pPr>
        <w:pStyle w:val="TextBody"/>
        <w:rPr/>
      </w:pPr>
      <w:r>
        <w:rPr/>
        <w:tab/>
        <w:t>My wife and I live in South Central Pennsylvania.  We went down to Harrisonburg, VA a couple of years ago for Memorial Day Weekend.  We stopped at Blue Ridge Outfitters in downtown Harrisonburg to ask a local guide where the best fishing in the area could be found.  He recommended Dry River in the George Washington National Forest. He gave us directions and off we went.</w:t>
      </w:r>
    </w:p>
    <w:p>
      <w:pPr>
        <w:pStyle w:val="TextBody"/>
        <w:rPr/>
      </w:pPr>
      <w:r>
        <w:rPr/>
        <w:tab/>
        <w:t>It was a wonderful spring day in Virginia.  The sky was overcast; it looked like it was going to rain on us, but we had come to fish, not whine about the weather.  The air was heavy with the pollen of maples, oaks, white and red pine, and hickory trees.  As we drove out highway 33 west from Harrisonburg we kept looking at the trees and the sky, wondering when it was going to open up.  We came to the bridge where Dry River passes under VA 33 and pulled off in a somewhat prepared gravel parking area that looked more like a flood washout.  After we got our gear on, we started poking around to find out just what the fish may be eating.</w:t>
      </w:r>
    </w:p>
    <w:p>
      <w:pPr>
        <w:pStyle w:val="TextBody"/>
        <w:rPr/>
      </w:pPr>
      <w:r>
        <w:rPr/>
        <w:tab/>
        <w:t>I started shaking tree limbs next to the stream, nothing.  I looked at the grass, again nothing.  Then, I finally found what I was looking for; a spider web that had snared a green drake.  I tied on a green drake emerger pattern and walked down stream to a riffle.  The first cast brought a brook trout, then a few more casts, another.  She asked what I had found, when I told her, she tied one on and went from casting to catching also. We worked that stream all-day and found more fish than a few.</w:t>
      </w:r>
    </w:p>
    <w:p>
      <w:pPr>
        <w:pStyle w:val="TextBody"/>
        <w:rPr/>
      </w:pPr>
      <w:r>
        <w:rPr/>
        <w:tab/>
        <w:t>We would have never known what they were eating until we poked about in the fish’s habitat.  One of the biggest mistakes that anglers make is to just get to the creek and tie on what they think might be what the fish are eating.  The best way to catch fish is to give them what they want.  We all have a tendency to follow the hatch, look in the air and at the calendar and tie on a dry fly that is supposed to be hatching because its April or June.  What do we do when we get to the creek and there is nothing in the air?  We just keep casting and hope that we can fool Mother Nature with fur and feathers.  I have a suggestion.  Instead of trying to fool her with no ammunition, load up with information.</w:t>
      </w:r>
    </w:p>
    <w:p>
      <w:pPr>
        <w:pStyle w:val="TextBody"/>
        <w:rPr/>
      </w:pPr>
      <w:r>
        <w:rPr/>
        <w:tab/>
        <w:t>Get inside the fish’s head.  The fish has a few basic instincts.  We all know that they have to eat and survive.  But the ones that I’m referring to are a bit on the outer edge.  If you think like a fish, you’ll surely catch more of them.  Ask yourself, when I’m hungry what do I do.  The obvious answer is, “I eat.”  Go further, in order to eat, I first have to go to the grocery store, then, go to the fridge or cupboard, and lastly prepare what I’m going to eat, and ingest my food.   I don’t know about you, but my food has to be worth the trip to the market.  We get a craving for steak, we go to the butcher shop, choose a prime cut of beef, take it home, throw it on the grill, and wait a few minutes until it’s done cooking.  We sit down at the table pour on a bit of A-1 and commence to munch.  Trout aren’t that complicated, but we share several traits with our quarry.  Instead of going to the grocery, they go out to their favorite feeding lane and wait for the steak to arrive.  If nothing comes down the pike, they route in the stones, looking for caddis and nymphs.  Provided there is some sort of over head cover for them to hide from birds and people.</w:t>
      </w:r>
    </w:p>
    <w:p>
      <w:pPr>
        <w:pStyle w:val="TextBody"/>
        <w:rPr/>
      </w:pPr>
      <w:r>
        <w:rPr/>
        <w:tab/>
        <w:t xml:space="preserve">When a trout is hungry enough, it will do stupid things.  I don’t think they see very well underwater.  If you have ever gutted one, I’m sure that you’ve seen hemlock needles and gravel in their stomach.  That comes from routing and from eating what they think is food as it drifts by in the current.  Of course, the bigger they are, the smarter they are, hence the more difficult they are to fool.  Otherwise they wouldn’t have gotten as big as they are.  They will eat even the poorest tied of flies, just because they are hungry, if it is the right size and color. </w:t>
      </w:r>
    </w:p>
    <w:p>
      <w:pPr>
        <w:pStyle w:val="TextBody"/>
        <w:ind w:firstLine="720"/>
        <w:rPr/>
      </w:pPr>
      <w:r>
        <w:rPr/>
        <w:t>We hear that all the time, color and size…size and color.  But, size and color of what?  Look under the rocks, in the trees, in spider webs, in the grass along the bank, or floating by in a current.  Mother Nature will give you all the ammunition that you need to fool her, all you have to do is pay attention.  Sometimes that is easier said then done.  We get so excited about getting out.  We get so side tracked by the wrapping, that we don’t see the gift at all.  To be a fly angler is not just another way to present bait.  You are a detective trying to solve a mystery.  What are the fish eating, and where are they hiding?  It’s not hard to figure out where they are hiding.  When once you figure out what steak they want, just give them some A-1 and they will swim right to your 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5:00Z</dcterms:created>
  <dc:creator>B. George and Sharon Hammond</dc:creator>
  <dc:description/>
  <cp:keywords/>
  <dc:language>en-US</dc:language>
  <cp:lastModifiedBy>Custom Tied</cp:lastModifiedBy>
  <dcterms:modified xsi:type="dcterms:W3CDTF">2012-01-10T00:48:00Z</dcterms:modified>
  <cp:revision>4</cp:revision>
  <dc:subject/>
  <dc:title>A-1</dc:title>
</cp:coreProperties>
</file>