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 Rules to Follow</w:t>
      </w:r>
    </w:p>
    <w:p>
      <w:pPr>
        <w:pStyle w:val="Normal"/>
        <w:ind w:firstLine="720"/>
        <w:rPr>
          <w:sz w:val="28"/>
          <w:szCs w:val="28"/>
        </w:rPr>
      </w:pPr>
      <w:r>
        <w:rPr>
          <w:sz w:val="28"/>
          <w:szCs w:val="28"/>
        </w:rPr>
        <w:t>My name is George; I run a small guide service in south central PA.  I had a client out in the creek last season who was trying so hard to do everything right.  He would see a fish rise 40 feet away and start getting line in the air.  When he let it go, it would come up short and spook the fish, almost every time.  I got to thinking, “this guy is not having any fun.  He is not thinking like a fish, he is not keeping it simple.”  He was breaking the 4 cardinal rules to successful fly fishing.</w:t>
      </w:r>
    </w:p>
    <w:p>
      <w:pPr>
        <w:pStyle w:val="Normal"/>
        <w:rPr/>
      </w:pPr>
      <w:r>
        <w:rPr>
          <w:sz w:val="28"/>
          <w:szCs w:val="28"/>
        </w:rPr>
        <w:tab/>
        <w:t>Rule number 1:  Have fun.  This is a relaxing pass time.  It is supposed to be fun.  If you are not having fun, then you are doing something wrong.  The first step in keeping the fun in the sport is the realization that this is a hunt.  We sportsman enjoy a challenge, there is no greater challenge than defeating Mother Nature with a creation that came from your imagination.  Part 1 of the hunt is the stalk.  Pay attention and she will give you everything that you need to play the game.  The game is fun.  Part 2 of the hunt is the choice of weapon.   In this case, the fly and how to get the fly to the target and the rod.  The last part is the shot.  Cast calmly and smoothly from as close as you can get.  When you come to the creek, the excitement is in the air.  The adrenalin is pumping.  You are ready to try your luck.  Is it luck or is it skill?  I guess we will know in a few minutes.</w:t>
      </w:r>
    </w:p>
    <w:p>
      <w:pPr>
        <w:pStyle w:val="Normal"/>
        <w:rPr>
          <w:sz w:val="28"/>
          <w:szCs w:val="28"/>
        </w:rPr>
      </w:pPr>
      <w:r>
        <w:rPr>
          <w:sz w:val="28"/>
          <w:szCs w:val="28"/>
        </w:rPr>
        <w:tab/>
        <w:t>Rule number 2:  Think like a fish.  Trout are animals, just like us.  They have the same motivations as we do.  When we first go out on our own we look for a few things.  We look for a place to live that will be safe and close to food and work.   Trout look for the same things.   When you get to the creek, pay attention to what is around you.  Look at the stream.  Look for breaks in the current, undercut banks, overhanging branches, and/or stream vegetation.  The breaks in the current indicate rocks for the fish to hide behind, and in front of.  Undercut banks give the fish someplace to hide under as do overhanging branches.  Fish like to be protected from overhead predators, just like people like to be protected from danger.   If you are fortunate enough to find a place in the stream with two or more of these habitats in one spot, the likelihood of finding a fish there is very good.  In short find the cover, find the fish.</w:t>
      </w:r>
    </w:p>
    <w:p>
      <w:pPr>
        <w:pStyle w:val="Normal"/>
        <w:rPr>
          <w:sz w:val="28"/>
          <w:szCs w:val="28"/>
        </w:rPr>
      </w:pPr>
      <w:r>
        <w:rPr>
          <w:sz w:val="28"/>
          <w:szCs w:val="28"/>
        </w:rPr>
        <w:tab/>
        <w:t xml:space="preserve">Rule number 3:  Keep it simple and sensible.  We Fly-Fishers have a tendency to overcomplicate the obvious.  When it comes to pitching flies, simple is best.  Sometimes we take the sport part a bit too far, but that is part of the fun.  The obvious fact about fish is that they eat.  That is what they do.  They have to eat in order to survive.  The act of swimming burns up a lot of energy, which they have to constantly replace, or they will die.  They don’t like to come out of their hiding spots if they don’t have a good reason.  Now it’s time to put all of it together.  You know where they are and why they are there.  Put the fly upstream of the cover and let it work its magic.  Give it a few twitches, fish like food that moves.  They don’t always tell you exactly where they are, but, sometimes they do.  Watch closely.  They are camouflaged in the water, so they are designed to be invisible, but, they do cast a shadow if the sun is out.  When you can’t see the fish, stop looking for them.  Look for what they influence.  When they move, the water moves, you can see that.  They root under rocks looking for nymphs and caddis larvae, when they do, they put their tails up and it swishes in the water.  When they eat, their mouth opens showing the white lining.  When they are eating emerging insects, they float toward the surface and sip, leaving a “sip ring” on the water.  When they are really brave and actively feeding on duns they will rise violently and abruptly and make a splash.  All of these are things to look for when making sense of what you are seeing.  Just remember to keep it simple, find out what they want and feed it to them.  Fish are like two year old children, if it looks like food (and sometimes even if it doesn’t) it goes in their mouth.  All that is left is to lift and hang on. </w:t>
      </w:r>
    </w:p>
    <w:p>
      <w:pPr>
        <w:pStyle w:val="Normal"/>
        <w:rPr>
          <w:sz w:val="28"/>
          <w:szCs w:val="28"/>
        </w:rPr>
      </w:pPr>
      <w:r>
        <w:rPr>
          <w:sz w:val="28"/>
          <w:szCs w:val="28"/>
        </w:rPr>
        <w:tab/>
        <w:t>The last and final rule is that this is a lazy man’s sport.  The harder you try, the less you will get done.  You have to let the rod do its job when casting.  Make sure that you have the rod and line balanced.  Make sure that you let the loop form, then just as the rod loads bring it forward and let the line go.  If you try to give it that last power forward like you are trying to sail line to the other side of the creek, the cast will die, every time.  Take it easy and be lazy.  Don’t try so hard.  Pick up crisply and quickly so that the rod loads and picks the line up off of the water for you.  After the loop forms, come forward and STOP.  The line will go where the rod tip is pointed.  Keep the rod tip pointed up and forward and that is where the line will go, every time.</w:t>
      </w:r>
    </w:p>
    <w:p>
      <w:pPr>
        <w:pStyle w:val="Normal"/>
        <w:widowControl/>
        <w:bidi w:val="0"/>
        <w:spacing w:lineRule="auto" w:line="276" w:before="0" w:after="200"/>
        <w:rPr/>
      </w:pPr>
      <w:r>
        <w:rPr>
          <w:sz w:val="28"/>
          <w:szCs w:val="28"/>
        </w:rPr>
        <w:tab/>
        <w:t xml:space="preserve">Once you start following the rules your technique will improve and your catch to cast ratio will go up.  Redefine what fun is, if you have to.  Remember it is fly fishing, not fly catching.  It’s a competition between you and Mother Nature.  Not to mention, by default, the habitat which trout require is some of the most beautiful landscape on the planet.  Breathe in the fresh air.  Note that crisp tingle as it enters your lungs and makes your neurons dance.  Watch the musk rats and weasels play amongst the creek banks.  Watch the ducks and geese use the creek as a waterborne landing strip.  Listen to the frogs chirp and the insects buzz all around.  This is God’s playground and you have been cordially invited to partake. Enjoy it.  You will have a deeper understanding of yourself and your relationship with nature.  When you go home after all of this, fish or no fish, you will be a better person for the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5:00Z</dcterms:created>
  <dc:creator>Custom Tied</dc:creator>
  <dc:description/>
  <cp:keywords/>
  <dc:language>en-US</dc:language>
  <cp:lastModifiedBy>Custom Tied</cp:lastModifiedBy>
  <dcterms:modified xsi:type="dcterms:W3CDTF">2012-01-10T07:14:00Z</dcterms:modified>
  <cp:revision>4</cp:revision>
  <dc:subject/>
  <dc:title/>
</cp:coreProperties>
</file>